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巨大</w:t>
      </w:r>
      <w:r>
        <w:rPr>
          <w:sz w:val="48"/>
          <w:szCs w:val="48"/>
        </w:rPr>
        <w:t>4</w:t>
      </w:r>
      <w:r>
        <w:rPr>
          <w:sz w:val="48"/>
          <w:szCs w:val="48"/>
        </w:rPr>
        <w:t>我在欧洲的无线网络探险</w:t>
      </w:r>
      <w:r>
        <w:rPr>
          <w:sz w:val="48"/>
          <w:szCs w:val="48"/>
        </w:rPr>
        <w:t>Vodafone WiFi</w:t>
      </w:r>
      <w:r>
        <w:rPr>
          <w:sz w:val="48"/>
          <w:szCs w:val="48"/>
        </w:rPr>
        <w:t>的大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的美丽之处不仅在于它的历史遗迹、艺术杰作，还有它那广阔无垠的大自然和现代化的城市景观。然而，当我来到这里时，我意识到了一个细节——这座大陆上的网络覆盖竟然如此之好，以至于我可以随时随地连接上互联网。这让我想起了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巨大的</w:t>
      </w:r>
      <w:r>
        <w:rPr>
          <w:sz w:val="32"/>
          <w:szCs w:val="32"/>
        </w:rPr>
        <w:t>4G</w:t>
      </w:r>
      <w:r>
        <w:rPr>
          <w:sz w:val="32"/>
          <w:szCs w:val="32"/>
        </w:rPr>
        <w:t>网络，它像一张安全网，始终为我提供着连通世界的能力。</w:t>
      </w:r>
      <w:r>
        <w:rPr>
          <w:sz w:val="32"/>
          <w:szCs w:val="32"/>
        </w:rPr>
        <w:t>&lt;/p&gt;&lt;p&gt;&lt;img src="/static-img/PBPdUPQawCmdMoW7OAtJr8o4MXUtA1d11UYQ_mRpiUMMWyMKKFRXc6tpPKWhk-ZW.png"&gt;&lt;/p&gt;&lt;p&gt;</w:t>
      </w:r>
      <w:r>
        <w:rPr>
          <w:sz w:val="32"/>
          <w:szCs w:val="32"/>
        </w:rPr>
        <w:t>在我的旅行中，我遇到了各种各样的场景，从古老的小镇到繁华的大都市，每个地方都有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的身影。无论是坐在一家咖啡馆里享受早晨的一杯咖啡，还是在夜幕降临时，在一间酒吧里与朋友畅聊，这份稳定的网络信号总是在那里等待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令我印象深刻的是，无论是城区还是乡村，只要开启手机上的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，就能轻松接入互联网。这不仅让我的工作变得更加便捷，也使得旅行中的每一次停留都充满了乐趣。我可以实时查看地图，规划行程；也可以通过社交媒体分享旅途中的精彩瞬间，与朋友们互动。</w:t>
      </w:r>
      <w:r>
        <w:rPr>
          <w:sz w:val="32"/>
          <w:szCs w:val="32"/>
        </w:rPr>
        <w:t>&lt;/p&gt;&lt;p&gt;&lt;img src="/static-img/u6LsnvBJBcJDSTMO55bVsco4MXUtA1d11UYQ_mRpiUPcDLjGx-2UT6APjuZ1nN6CczUZ-6aeE0yG6SmiE94b_GCzDtMsHVeXOmyHkYrqGh9XX-BWJFvZXVNxVIjggsqU68K8_EhNJs9jBV1GHV7umm9ED2ONNlU1COxM9vMwY6hx3X3AOrl1Uf3f5zUNdDspWpf-ZHiU7fwNNPA6Y04xzA.jpeg"&gt;&lt;/p&gt;&lt;p&gt;</w:t>
      </w:r>
      <w:r>
        <w:rPr>
          <w:sz w:val="32"/>
          <w:szCs w:val="32"/>
        </w:rPr>
        <w:t>此外，即使是在山区或者偏远地区，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依然能够保持良好的服务质量，这让我深切感受到当代通信技术对提升生活品质的重要性。在这些区域，一些传统企业可能会因为缺乏高效率的手段而感到困扰，而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则提供了一种解决方案，使得他们能够快速响应市场需求，并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想要探索欧洲隐藏角落的人来说，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也是不可或缺的一部分。你不必担心迷路，因为只要打开手机，你就能查找附近的地标、餐厅或者住宿信息。而且，如果你是一位摄影爱好者，那么即使是在最偏僻的地方，你也能迅速上传你的作品，让全世界看到你的创意和发现。</w:t>
      </w:r>
      <w:r>
        <w:rPr>
          <w:sz w:val="32"/>
          <w:szCs w:val="32"/>
        </w:rPr>
        <w:t>&lt;/p&gt;&lt;p&gt;&lt;img src="/static-img/uSue-vDZ8Kd_4mS7iCXWaso4MXUtA1d11UYQ_mRpiUPcDLjGx-2UT6APjuZ1nN6CczUZ-6aeE0yG6SmiE94b_GCzDtMsHVeXOmyHkYrqGh9XX-BWJFvZXVNxVIjggsqU68K8_EhNJs9jBV1GHV7umm9ED2ONNlU1COxM9vMwY6hx3X3AOrl1Uf3f5zUNdDspWpf-ZHiU7fwNNPA6Y04xzA.jpeg"&gt;&lt;/p&gt;&lt;p&gt;</w:t>
      </w:r>
      <w:r>
        <w:rPr>
          <w:sz w:val="32"/>
          <w:szCs w:val="32"/>
        </w:rPr>
        <w:t>总结来说，欧洲对于科技创新一直抱有极大的热情，而作为其代表之一——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G</w:t>
      </w:r>
      <w:r>
        <w:rPr>
          <w:sz w:val="32"/>
          <w:szCs w:val="32"/>
        </w:rPr>
        <w:t>网络，则成为了这一热情的一个缩影。在这个不断变化和发展的时代，我们所拥有的工具越来越多，而选择哪一种则取决于我们对未来如何看待。对于像我这样的旅行者来说，有了这样一个坚实可靠的伙伴，无论何去何从，都不会再感到孤单和不安。</w:t>
      </w:r>
      <w:r>
        <w:rPr>
          <w:sz w:val="32"/>
          <w:szCs w:val="32"/>
        </w:rPr>
        <w:t>&lt;/p&gt;&lt;p&gt;&lt;a href = "/doc/754719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在欧洲的无线网络探险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的大舞台</w:t>
      </w:r>
      <w:r>
        <w:rPr>
          <w:sz w:val="32"/>
          <w:szCs w:val="32"/>
        </w:rPr>
        <w:t>.doc" rel="alternate" download="754719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在欧洲的无线网络探险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的大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